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atement of No Income Tax Return (I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tate that I have not filed any Income Tax Returns (ITR) for the financial year [insert year] due to [brief explanation for not filing, e.g., lack of taxable income, relevant circumsta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correspon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