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lanation for Non-filing of Income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xplain my situation regarding the non-filing of my Income Tax Return (ITR) for the financial year [insert 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not filing the ITR, e.g., low income, financial difficulties, personal circumstanc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filing taxes and assure you that this was not a decision made lightly. [If applicable, mention any communication with tax authorities or steps taken to resolve the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support during this time. Should you require any additional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