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for Chartered Accountant Credent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verification of my Chartered Accountant (CA) credent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Full Name], a qualified Chartered Accountant. My registration number is [Your Registration Number]. I completed my CA certification on [Date of Completion] from [Institution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e verification process, I have attached the necessary documents, including my CA certificate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the authenticity of my credentials at your earliest convenience. Please feel free to contact me at [Your Phone Number] or [Your Email Address] should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