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CA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verification of my Chartered Accountant (CA) papers. Below are the details required for the verification proc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gistration Number:** [Your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ination Years:** [Year(s) of Exam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Information:** [Your Email and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copies of my CA papers along with any necessary identification documents. Please let me know if you require any additional information or documentation to facilitate the verif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