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erification of CA Examination Paper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erification Request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didate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 Attempt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pe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ject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per Cod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am Dat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ason for Ver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Mark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Gra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Unanswer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Other (Please specify)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Concer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ing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Copy of Answer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Scor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 ] Previous Correspondenc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information provided above is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submit this form along with any supporting documents to the designated verification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sure all sections are filled ou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tain a copy of this form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or Official Use On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d by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Receipt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ification Status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