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xam Control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Papers Ver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xam Controller's Name or "Sir/Madam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a verification of my exam papers for the [Specify the Exam Name, e.g., CA Final, CA Intermediate] held on [Exam Date]. My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gistration Number: [Your Registration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oll Number: [Your Roll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xam Center: [Exam Cente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there might be discrepancies in my evaluation, and I would appreciate it if you could initiate a verification process for my papers. I have enclosed relevant documents, including a copy of my result and [any other supporting documents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at there may be a fee associated with this request, and I am willing to comply with any necessary procedures to facilitate this verif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yp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