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CA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my Chartered Accountant (CA) certification, which was issued by [Issuing Authority's Name] on [Date of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oceed with [specific purpose, e.g., a job application, licensing requirement], I need to confirm the authenticity of my certification. The details of my cert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y Date (if applicable)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complete this verification process. I appreciate your assistance and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