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of CA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my Chartered Accountancy papers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Details: [Details of the Exams Taken - e.g., dates,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ification is needed for [state the purpose, e.g., further studies, employment, etc.]. I kindly ask that you process my request at your earliest convenience and inform me if there are any associated fees or additional docu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