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rification of Chartered Accountant Cred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the Chartered Accountant credentials for [CA's Full Name], who has been employed at [Company Name] from [Start Date] to [End Date] in the capacity of [Position/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required for the verification process. Your prompt assistance in verifying this information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