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erification of CA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Chartered Accountant (CA) papers as part of the process for [mention the purpose, e.g., registration,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Completion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verify the documents at your earliest conveni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