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 Student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the following student papers submitted by [Student Name], who is currently enrolled in the CA program at 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tudent pap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Paper 1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 of Paper 2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listing additional paper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confirm that these papers meet the requirements set forth by the CA program and seek your assistance in verifying their authenticity and adherence to academic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