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creditation Verification for CA 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verification of my Chartered Accountancy paper accreditation. The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istration Number: [Your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Examination: [Date of Exami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per Title: [Title of the Pap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confirmation of the accreditation status at your earliest convenience. If you require further information or documentation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