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uthenticity of CA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authenticity of the Chartered Accountant (CA) papers submitted by [Candidate's Name] bearing the registration number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 of the documentation provided, we can verify that the papers are indeed legitimate and adhere to the standards set forth by [Relevant Author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are available for any further inquiri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