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Chartered Accountant (CA) documents submitted by [Name of the Individual/Entity] for the purpose of [mention purpose, e.g., audit, compli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closed documen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Certific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, e.g., Copy of Audit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, e.g., Financial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these documents have been reviewed and are in compliance with [mention any relevant standards or regulations]. Please feel free to contact us for any additional information or clarification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