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educational papers of [Student's Full Name], who graduated from [Name of Institution] on [Graduation Date] with a degree in [Degree 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, we confirm that the following documents are authent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