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Name], a candidate who appeared for the Chartered Accountancy examinations held in [Month, Year]. My registration number is [Your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examination papers for the following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b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b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bj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view of my papers will provide an accurate assessment of my performance, as I have concerns regarding my results. I kindly ask for your assistance in this matter and would appreciate a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examination results and [any other documents]. Please let me know if any further information or payment is required for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