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/Institu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rification of CA 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verification of my Chartered Accountant (CA) papers. Below are the details pertinent to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Number:**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 of Examination:** [Year(s) of CA papers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bjects:** [List of subjects for which verification is reques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verify my examination results and provide a confirmation letter outlining the results and status of my papers. This information is essential for [state purpose, e.g., job application, further stud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ees or forms that need to be completed as part of this process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 Institute/Organization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s:** [List any documents you are including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