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CA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Chartered Accountant (CA) papers as part of my credential evaluation process. Below are the details of my CA qual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ompletion: [Date of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Details: [List of Subjects/Pap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CA certificate and mark sheets for your reference. Please let me know if you require any further information or documentation to facilitate this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