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alidation of CA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validation of my CA papers submitted for verification. Below are the details pertaining to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/Student Number: [Your Application/Stud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ubmission: [Date of Sub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pers Submitted: [List of Pap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submitted papers and confirm their valid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assistance in this matter. Please feel fre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