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A Documents Verification Request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 Firm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A Firm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ocument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's Name/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verification of certain documents relevant to my financial records. Below are the details of the documents that require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ocument Title/Description**: [Provide specific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ocument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ocument Number**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ocument Title/Description**: [Provide specific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ocument Date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ocument Number**: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of Verification**: [Brief description of why verification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 and kindly request a confirmation of receipt of this request. Should you need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