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Academic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verification of the following academic papers authored by [Author's Name] during their time at [Institution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Paper 1] - [Pub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Paper 2] - [Pub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Paper 3] - [Pub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pers have been reviewed and are consistent with our records held at [Institution Name]. If you require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