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ervicing for my vehicle, a [Make, Model, Year], with the following VIN: [Vehicle Identification Number]. I would like to schedule an appointment for a comprehensive service check, including an oil change, tire rotation, and any necessary insp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the service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