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Servic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is is a friendly reminder that your vehicle, [Vehicle Make, Model, Year], is due for servicing as per the manufacturer's recommend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e.g., Oil Change, General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Service Cent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r vehicle remains in optimal condition, we recommend the following checks along with your scheduled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r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ke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uid Level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ppointment by [Confirmation Deadline]. If the proposed time does not suit your schedule, feel free to contact us to arrange an alternati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 for your vehicle maintenance needs. We look forward to serv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