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hicle Service Appointment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stom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: [Vehicle M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Vehicle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Vehicle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Service: [e.g., Oil Change, Tire Rotation, Brake Inspe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Issue (if any)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Appointment Date and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Preferr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Preferre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requests or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my appointment via email or phon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