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ehicle Maintenance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maintenance for the following vehic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Vehicle Make and Model**: [Make and 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Vehicle Identification Number (VIN)**: [VI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urrent Mileage**: [Mile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Maintenance Required**: [Description of Issues/Services Nee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your availability to schedule this maintenance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