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Request for Car Service 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ervice Center Name/Contact Perso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request an appointment for car service for my veh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ehicle Make and Model:** [Your Car Make and Mod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Year:**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IN:** [Vehicle Identif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ileage:** [Current Mile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rvice Needed:** [Oil Change, Tire Rotation, Brake Servic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referred Date and Time:** [Your Preferred Date and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ontact Information:** [Your Phone Number/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 requested time is available or if there are other suitable options. Thank you for your assis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