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Maintenance Servic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maintenance service for my vehicle, a [Make, Model, Year], with the VIN [Vehicle Identif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schedule an appointment for the following maintenance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service, e.g., oil ch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service, e.g., tire ro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service, e.g., brake inspe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earliest availability for this service. If there are any specific requirements or details needed from my side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