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maintenance services for my vehicle, [Make, Model, Year],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due for its [specific maintenance, e.g., oil change, tire rotation, etc.] and has [any specific issues or concerns, e.g., unusual sounds, warning lights, etc.]. I would like to schedule an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maintenanc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