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ehicle inspection for my [make, model, year of vehicle] with the VIN [insert VIN here]. The inspection is required for [state reason - e.g., registration, compli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dates and times for the inspection, as well as any documents or fees that I need to prepare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