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scheduled maintenance appointment for my vehicle [make, model, year], with VIN [Vehicle Identif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have the maintenance performed on [preferred date] at [preferred time], if possible. Please let me know if this works for your schedule or if alternative options ar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f there are any specific services or inspections recommended at this time, please advise so I can prepare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