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omobile Serv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ervicing for my vehicle, a [Make, Model, Year], with the registration number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issue or reason for servicing, e.g., "a recent noise from the engine" or "routine maintenance"], I believe it is time for a thorough check-up. I would appreciate it if you could schedule an appointment for the servic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any details regarding the servicing proc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