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utomotive service for my vehicle, a [Year, Make, Model]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periencing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issu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an appointment for me at your earliest convenience. Please let me know the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