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uto service for my [make and model of the vehicle], with the vehicle identification number (VIN) [insert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or service required, e.g., "I am experiencing unusual noises when starting the engine" or "I need a routine maintenance check, including an oil change and tire rot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ppointment at your earliest convenience. Please let me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