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chedule a service appointment for my vehicle, [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ddress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vailable dates for the service, as well as any necessary preparations I should undertake prior to bringing in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details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