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ehicle Repai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pair Shop Manager/Technic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air for my vehicle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ir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you are experiencing with the vehicle, including any symptoms, unusual noises, or error mess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diagnostic and an estimate for the repair. Please let me know your available appointment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