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a repair service for my vehicle, [Vehicle Make, Model, Year], which has been experiencing [describe the issue briefly]. I would appreciate it if you could provide an estimate for the necessary repairs and the earliest appointmen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my contact information abov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