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ar Service Request - [Your Name or Vehicl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/Compan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service appointment for my vehicle, [Make, Model, Year],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rvice Type**: [Oil Change, Tire Rotation, Brake Inspe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eferred Dates**: [List a few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ehicle VIN**: [Your 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itional Concerns**: [Any specific issues or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and any additional information you may need from m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