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utomobil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service for my vehicle, a [Make and Model], with the VIN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xperiencing the following iss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the first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the second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any additional issu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chedule an appointment for an inspection and any necessary repairs. Please let me know your available dates and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