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my intention to vacate the rental property located at [Property Address]. According to the terms of my lease agreement, I am providing [X days/weeks] notice, and my intended move-out date is [Move-ou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preferred arrangements for the return of my security deposit and any final inspection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