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vacating the apartment located at [Your Apartment Address] on [Move-Out Date], in accordance with the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my departure are [optional: briefly explain reasons, if desired]. I will ensure that the apartment is cleaned and in good condition prior to my move-ou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of any necessary steps for the return of my security deposit and any final procedures required before vac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reside in the apartment. I appreciate your understanding and suppor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