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move out of [Apartment/Unit Number] at [Property Address] on [Move-Out Date]. In accordance with the lease agreement, I am providing [number of days] notice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move-out procedures I should follow and when you would like to schedule a final walkthrough of the a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