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vacate the flat located at [Your Flat Address] on or before [Move-out Date]. In accordance with the lease agreement, I provide this notice [number of days notice, typically 30] days prior to my move-ou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flat is cleaned and in good condition before handing over the keys. Please let me know if you would like to schedule a walkthrough of the apartment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the time I have spent liv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