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vacate my apartment located at [Apartment Address]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in the apartment and thank you for your support during my tenancy. Please let me know the next steps regarding my move-out process and any necessary arrangements for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