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agreement for the property located at [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our lease agreement, I am providing [number of days/weeks] notice as required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final inspection appointments that we need to arrange. I would like to ensure that everything is settled proper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enancy. I appreciate your cooper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