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vacate the premises located at [Your Flat Address]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 am providing [Notice Period, e.g., 30 days] notice. My last day of occupancy will be [Last Day in the Fla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the final inspection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