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Vacate Pre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vacate the premises located at [Your Address], effective [Move-Out Date]. In accordance with the terms of our lease agreement, I am providing [number of days notice, e.g., 30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in good condition upon my departure and will coordinate a time for the final walkthrough as needed. Please let me know if you require any additional information or if there are specific procedures to follow before movi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