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move out of my apartment located at [Apartment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[number of days, typically 30] days' notice. My final day of occupancy will be [Final Day of Occupancy]. Please let me know if there are any specific procedures you would like me to follow regarding the move-out process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assistance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