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Intention to Va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my intention to vacate the premises located at [Your Address] on or before [Move-ou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the lease agreement, I am providing [Number of Days/Weeks] notice before moving out. My final day of residence will be [Move-ou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you would like to proceed with the final walkthrough and returning of keys. I would appreciate any information regarding the return of my security deposit as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