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Renewal of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not be renewing my rental agreement for the property located at [Property Address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rental agreement, I am providing this notice at least [Required Notice Period, e.g., 30 days] in advance of the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at your property and will ensure that it is in good condition before my departure. I plan to vacate the premises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you would like me to take regarding the move-ou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