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ove-Out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of my intention to vacate the premises at [Your Current Address] as of [Move-Out Date]. This notice is in accordance with the [number of days, e.g., 30 days] notice period required by our lease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the property is returned in good condition and will coordinate with you to schedule a move-out inspection. Please let me know your preferred dates for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, and I appreciate your cooperation during my tena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